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653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24.04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тношении должностного лица – директора ООО «ФРЕЙЕР» Головина Александра Сергеевича, </w:t>
      </w:r>
      <w:r>
        <w:rPr>
          <w:rStyle w:val="CatPassportDatagrp24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33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регистрированного и проживающего по адресу: </w:t>
      </w:r>
      <w:r>
        <w:rPr>
          <w:rStyle w:val="CatUserDefinedgrp34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адрес юридического лица: </w:t>
      </w:r>
      <w:r>
        <w:rPr>
          <w:rStyle w:val="CatUserDefinedgrp35rplc1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ловин Александр Сергеевич, являясь директором ООО «ФРЕЙЕР», по месту нахождения юридического лица по адресу:  </w:t>
      </w:r>
      <w:r>
        <w:rPr>
          <w:rStyle w:val="CatUserDefinedgrp36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Ханты-Мансийский Автономный округ - Югра АО, до 24.00 часов 25 апреля 2024 года не исполнил установленную п.7 ст. 431 Налогового кодекса РФ обязанность  по представлению расчета по страховым взносам за 3 месяца 2024 года, чем совершил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тношении Головина Александра Сергеевича составлен протокол об административном правонарушении, предусмотренном ст. 15.5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ловин Александр Сергеевич,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привлекаемого лица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административного правонарушения и виновность Головина Александра Сергеевича подтверждены совокупностью доказательств, а именно: протоколом об административном правонарушении №86172505200382600002 от 19.03.2025 года; реестрами внутренних почтовых отправлений, выпиской из ЕГРЮЛ в отношении юридического лица ООО «ФРЕЙЕР», уведомлением о месте и времени составления протокола об административном правонарушении, отчетом об отслеживании отправления с почтовым идентификатором, реестром почтовых отправлени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6.11</w:t>
        </w:r>
      </w:hyperlink>
      <w:r>
        <w:rPr>
          <w:rFonts w:eastAsia="Times New Roman" w:cs="Times New Roman"/>
          <w:lang w:val="en-US" w:bidi="en-US"/>
        </w:rPr>
        <w:t xml:space="preserve"> КоАП РФ, судья приходит к выводу о виновности Головина Александра Сергеевича в совершении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19 Налогового кодекса РФ (далее - НК РФ)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унктом 4 пункта 1 статьи 23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дпунктом 1 пункта 1 статьи 23, пунктом 1 статьи 45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Обязанность по уплате налога должна быть выполнена в срок, установленный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ункта 5 статьи 23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310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7 ст. 43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лательщики, указанные в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19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1 пункта 1 статьи 41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чет по страховым взносам за 3 месяца 2024 года должен был быть представлен ООО «ФРЕЙЕР» в налоговый орган в срок не позднее 24.00 часов 25.04.2024 год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ст. 2.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ую сторону состава административного правонарушения, предусмотренного ст. 15.5 КоАП РФ образует бездействие, выражающееся в неподаче в установленный срок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представленных материалов на момент возникновения обязанности у ООО «ФРЕЙЕР» предоставить расчет по страховым взносам за 3 месяца 2024 года, Головин Александр Сергеевич осуществлял функцию руковод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выписки ЕГРЮЛ следует, что Головин Александр Сергеевич указан в качестве лица, имеющем право действовать без доверенности от имени юридическ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ние Головина Александра Сергеевича судья квалифицирует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значая Головину Александру Сергеевичу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м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наличие признаков малозначительности административного правонарушения не усматрива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именения положений статьи 4.1.1 КоАП РФ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и давности привлечения к административной ответственности предусмотренных статьей 4.5 КоАП РФ соблюден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ья учитывает характер совершенного                   административного правонарушения, данные о личности Головина Александра Сергеевич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директора ООО «ФРЕЙЕР» Головина Александра Серге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штрафа в размере 5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. УИН: 0412365400135006532515106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 судебный участок №2 Сургутского судебного района ХМАО-Югры.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p>
      <w:pPr>
        <w:pStyle w:val="Normal"/>
        <w:spacing w:lineRule="auto" w:line="360"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: </w:t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uto" w:line="360"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UserDefinedgrp35rplc17">
    <w:name w:val="cat-UserDefined grp-35 rplc-17"/>
    <w:basedOn w:val="DefaultParagraphFont"/>
    <w:qFormat/>
    <w:rPr/>
  </w:style>
  <w:style w:type="character" w:styleId="CatUserDefinedgrp36rplc24">
    <w:name w:val="cat-UserDefined grp-36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" TargetMode="External"/><Relationship Id="rId3" Type="http://schemas.openxmlformats.org/officeDocument/2006/relationships/hyperlink" Target="garantf1://12025267.2611" TargetMode="External"/><Relationship Id="rId4" Type="http://schemas.openxmlformats.org/officeDocument/2006/relationships/hyperlink" Target="garantf1://12025267.1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